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rPr>
          <w:position w:val="0"/>
          <w:sz w:val="24"/>
          <w:vertAlign w:val="baseline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margin">
              <wp:posOffset>4634230</wp:posOffset>
            </wp:positionH>
            <wp:positionV relativeFrom="margin">
              <wp:posOffset>-269875</wp:posOffset>
            </wp:positionV>
            <wp:extent cx="2548890" cy="5810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0"/>
          <w:sz w:val="24"/>
          <w:vertAlign w:val="baseline"/>
        </w:rPr>
        <w:t>CREDIT APPLICATION</w:t>
      </w:r>
      <w:r>
        <w:rPr>
          <w:position w:val="0"/>
          <w:sz w:val="28"/>
          <w:sz w:val="28"/>
          <w:szCs w:val="28"/>
          <w:vertAlign w:val="baseline"/>
        </w:rPr>
        <w:tab/>
        <w:t xml:space="preserve">         </w:t>
      </w:r>
      <w:r>
        <w:rPr>
          <w:b/>
          <w:position w:val="0"/>
          <w:sz w:val="32"/>
          <w:sz w:val="32"/>
          <w:szCs w:val="32"/>
          <w:u w:val="single"/>
          <w:vertAlign w:val="baseline"/>
        </w:rPr>
        <w:t>Fax To: (800) 555-8122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eastAsia="Verdana" w:cs="Verdana" w:ascii="Verdana" w:hAnsi="Verdana"/>
          <w:b/>
          <w:i/>
          <w:position w:val="0"/>
          <w:sz w:val="24"/>
          <w:vertAlign w:val="baseline"/>
        </w:rPr>
        <w:t xml:space="preserve">              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3"/>
        <w:rPr>
          <w:position w:val="0"/>
          <w:sz w:val="24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Please use black ink and print clearly</w:t>
        <w:tab/>
      </w:r>
      <w:r>
        <w:rPr>
          <w:position w:val="0"/>
          <w:sz w:val="24"/>
          <w:vertAlign w:val="baseline"/>
        </w:rPr>
        <w:t xml:space="preserve">        Phone (800) 504-4053</w:t>
        <w:tab/>
        <w:t xml:space="preserve">                         A Loan Processing Company</w:t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02300</wp:posOffset>
                </wp:positionH>
                <wp:positionV relativeFrom="paragraph">
                  <wp:posOffset>4648200</wp:posOffset>
                </wp:positionV>
                <wp:extent cx="635" cy="457200"/>
                <wp:effectExtent l="5715" t="635" r="5080" b="1270"/>
                <wp:wrapNone/>
                <wp:docPr id="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9" path="m0,0l-2147483648,-2147483647e" stroked="t" o:allowincell="f" style="position:absolute;margin-left:449pt;margin-top:366pt;width:0pt;height:35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342900</wp:posOffset>
                </wp:positionV>
                <wp:extent cx="2409825" cy="581025"/>
                <wp:effectExtent l="5715" t="5715" r="4445" b="4445"/>
                <wp:wrapNone/>
                <wp:docPr id="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fillcolor="white" stroked="t" o:allowincell="f" style="position:absolute;margin-left:251pt;margin-top:27pt;width:189.7pt;height:45.7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73600</wp:posOffset>
                </wp:positionH>
                <wp:positionV relativeFrom="paragraph">
                  <wp:posOffset>38100</wp:posOffset>
                </wp:positionV>
                <wp:extent cx="635" cy="685800"/>
                <wp:effectExtent l="5715" t="635" r="5080" b="1270"/>
                <wp:wrapNone/>
                <wp:docPr id="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path="m0,0l-2147483648,-2147483647e" stroked="t" o:allowincell="f" style="position:absolute;margin-left:368pt;margin-top:3pt;width:0pt;height:53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905000</wp:posOffset>
                </wp:positionV>
                <wp:extent cx="635" cy="457200"/>
                <wp:effectExtent l="5715" t="635" r="5080" b="1270"/>
                <wp:wrapNone/>
                <wp:docPr id="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path="m0,0l-2147483648,-2147483647e" stroked="t" o:allowincell="f" style="position:absolute;margin-left:368pt;margin-top:150pt;width:0pt;height:35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87600</wp:posOffset>
                </wp:positionH>
                <wp:positionV relativeFrom="paragraph">
                  <wp:posOffset>1892300</wp:posOffset>
                </wp:positionV>
                <wp:extent cx="28575" cy="466725"/>
                <wp:effectExtent l="5715" t="1270" r="5080" b="635"/>
                <wp:wrapNone/>
                <wp:docPr id="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66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path="m0,0l-2147483648,-2147483647e" stroked="t" o:allowincell="f" style="position:absolute;margin-left:188pt;margin-top:149pt;width:2.2pt;height:36.7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349500</wp:posOffset>
                </wp:positionV>
                <wp:extent cx="7210425" cy="466725"/>
                <wp:effectExtent l="5715" t="5715" r="4445" b="4445"/>
                <wp:wrapNone/>
                <wp:docPr id="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Home Phone:</w:t>
                              <w:tab/>
                              <w:tab/>
                              <w:tab/>
                              <w:tab/>
                              <w:t>Alternative / Cell Phone:</w:t>
                              <w:tab/>
                              <w:tab/>
                              <w:t xml:space="preserve">       Driver’s License State and #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(               )</w:t>
                              <w:tab/>
                              <w:tab/>
                              <w:tab/>
                              <w:tab/>
                              <w:tab/>
                              <w:t>(                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fillcolor="white" stroked="t" o:allowincell="f" style="position:absolute;margin-left:1pt;margin-top:185pt;width:567.7pt;height:36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Home Phone:</w:t>
                        <w:tab/>
                        <w:tab/>
                        <w:tab/>
                        <w:tab/>
                        <w:t>Alternative / Cell Phone:</w:t>
                        <w:tab/>
                        <w:tab/>
                        <w:t xml:space="preserve">       Driver’s License State and #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(               )</w:t>
                        <w:tab/>
                        <w:tab/>
                        <w:tab/>
                        <w:tab/>
                        <w:tab/>
                        <w:t>(                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3759200</wp:posOffset>
                </wp:positionV>
                <wp:extent cx="635" cy="457200"/>
                <wp:effectExtent l="5715" t="635" r="5080" b="1270"/>
                <wp:wrapNone/>
                <wp:docPr id="1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path="m0,0l-2147483648,-2147483647e" stroked="t" o:allowincell="f" style="position:absolute;margin-left:245pt;margin-top:296pt;width:0pt;height:35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92700</wp:posOffset>
                </wp:positionV>
                <wp:extent cx="7210425" cy="238125"/>
                <wp:effectExtent l="5715" t="5715" r="4445" b="4445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*You do not have to include alimony, child support, or separate maintenance income unless you want us to consider it as basis for repayment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fillcolor="white" stroked="t" o:allowincell="f" style="position:absolute;margin-left:0pt;margin-top:401pt;width:567.7pt;height:18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*You do not have to include alimony, child support, or separate maintenance income unless you want us to consider it as basis for repayment.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35500</wp:posOffset>
                </wp:positionV>
                <wp:extent cx="7210425" cy="466725"/>
                <wp:effectExtent l="5715" t="5715" r="4445" b="4445"/>
                <wp:wrapNone/>
                <wp:docPr id="1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 xml:space="preserve">*Other Income (Can Include Spouse) *  </w:t>
                              <w:tab/>
                              <w:t xml:space="preserve">    Source of Other Income</w:t>
                              <w:tab/>
                              <w:t xml:space="preserve">                             Have You Ever Declared Bankruptcy         If yes, when: Month / Year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 xml:space="preserve">$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 xml:space="preserve">      Yes      No</w:t>
                              <w:tab/>
                              <w:tab/>
                              <w:t xml:space="preserve">                        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t" o:allowincell="f" style="position:absolute;margin-left:0pt;margin-top:365pt;width:567.7pt;height:36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 xml:space="preserve">*Other Income (Can Include Spouse) *  </w:t>
                        <w:tab/>
                        <w:t xml:space="preserve">    Source of Other Income</w:t>
                        <w:tab/>
                        <w:t xml:space="preserve">                             Have You Ever Declared Bankruptcy         If yes, when: Month / Year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 xml:space="preserve">$                                                                                           </w:t>
                        <w:tab/>
                        <w:tab/>
                        <w:tab/>
                        <w:tab/>
                        <w:t xml:space="preserve">      Yes      No</w:t>
                        <w:tab/>
                        <w:tab/>
                        <w:t xml:space="preserve">                            </w:t>
                        <w:tab/>
                        <w:t xml:space="preserve">     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7210425" cy="466725"/>
                <wp:effectExtent l="5715" t="5715" r="4445" b="4445"/>
                <wp:wrapNone/>
                <wp:docPr id="15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Time at Current Address</w:t>
                              <w:tab/>
                              <w:tab/>
                              <w:t xml:space="preserve">                                Own Home                    Rent</w:t>
                              <w:tab/>
                              <w:tab/>
                              <w:tab/>
                              <w:t>Monthly Rent / Mortgage Payment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Years                 Months</w:t>
                              <w:tab/>
                              <w:t xml:space="preserve">              Parents / Relatives         Other</w:t>
                              <w:tab/>
                              <w:tab/>
                              <w:tab/>
                              <w:t>$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t" o:allowincell="f" style="position:absolute;margin-left:0pt;margin-top:149pt;width:567.7pt;height:36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Time at Current Address</w:t>
                        <w:tab/>
                        <w:tab/>
                        <w:t xml:space="preserve">                                Own Home                    Rent</w:t>
                        <w:tab/>
                        <w:tab/>
                        <w:tab/>
                        <w:t>Monthly Rent / Mortgage Payment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 xml:space="preserve">                                  </w:t>
                      </w: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Years                 Months</w:t>
                        <w:tab/>
                        <w:t xml:space="preserve">              Parents / Relatives         Other</w:t>
                        <w:tab/>
                        <w:tab/>
                        <w:tab/>
                        <w:t>$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7210425" cy="466725"/>
                <wp:effectExtent l="5715" t="5715" r="4445" b="4445"/>
                <wp:wrapNone/>
                <wp:docPr id="1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Current Address: (Cannot be PO Box)</w:t>
                              <w:tab/>
                              <w:tab/>
                              <w:t xml:space="preserve">    City</w:t>
                              <w:tab/>
                              <w:tab/>
                              <w:t xml:space="preserve">                                          State</w:t>
                              <w:tab/>
                              <w:tab/>
                              <w:t xml:space="preserve"> </w:t>
                              <w:tab/>
                              <w:t xml:space="preserve">       Zip Code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t" o:allowincell="f" style="position:absolute;margin-left:0pt;margin-top:113pt;width:567.7pt;height:36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Current Address: (Cannot be PO Box)</w:t>
                        <w:tab/>
                        <w:tab/>
                        <w:t xml:space="preserve">    City</w:t>
                        <w:tab/>
                        <w:tab/>
                        <w:t xml:space="preserve">                                          State</w:t>
                        <w:tab/>
                        <w:tab/>
                        <w:t xml:space="preserve"> </w:t>
                        <w:tab/>
                        <w:t xml:space="preserve">       Zip Code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7210425" cy="466725"/>
                <wp:effectExtent l="5715" t="5715" r="4445" b="4445"/>
                <wp:wrapNone/>
                <wp:docPr id="1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Social Security Number:</w:t>
                              <w:tab/>
                              <w:t xml:space="preserve">               Date of Birth:         Month           Day              Year</w:t>
                              <w:tab/>
                              <w:t xml:space="preserve">    E-Mail Address: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t" o:allowincell="f" style="position:absolute;margin-left:0pt;margin-top:77pt;width:567.7pt;height:36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Social Security Number:</w:t>
                        <w:tab/>
                        <w:t xml:space="preserve">               Date of Birth:         Month           Day              Year</w:t>
                        <w:tab/>
                        <w:t xml:space="preserve">    E-Mail Address: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ab/>
                        <w:tab/>
                        <w:tab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7210425" cy="466725"/>
                <wp:effectExtent l="5715" t="5715" r="4445" b="4445"/>
                <wp:wrapNone/>
                <wp:docPr id="2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First Name</w:t>
                              <w:tab/>
                              <w:tab/>
                              <w:t xml:space="preserve">             Middle Initial</w:t>
                              <w:tab/>
                              <w:t xml:space="preserve">                Last Name</w:t>
                              <w:tab/>
                              <w:tab/>
                              <w:t xml:space="preserve">                                                         Mother’s Maiden Name: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t" o:allowincell="f" style="position:absolute;margin-left:0pt;margin-top:41pt;width:567.7pt;height:36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First Name</w:t>
                        <w:tab/>
                        <w:tab/>
                        <w:t xml:space="preserve">             Middle Initial</w:t>
                        <w:tab/>
                        <w:t xml:space="preserve">                Last Name</w:t>
                        <w:tab/>
                        <w:tab/>
                        <w:t xml:space="preserve">                                                         Mother’s Maiden Name: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7210425" cy="466725"/>
                <wp:effectExtent l="5715" t="5715" r="4445" b="4445"/>
                <wp:wrapNone/>
                <wp:docPr id="2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Credit Amount Requested</w:t>
                              <w:tab/>
                              <w:tab/>
                              <w:t xml:space="preserve">    Provider: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 xml:space="preserve">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 xml:space="preserve">                    Co Signer for: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$</w:t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 xml:space="preserve">   Spouse   Father   Mother   Sister   Brother   Other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t" o:allowincell="f" style="position:absolute;margin-left:0pt;margin-top:5pt;width:567.7pt;height:36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Credit Amount Requested</w:t>
                        <w:tab/>
                        <w:tab/>
                        <w:t xml:space="preserve">    Provider:  </w:t>
                      </w: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 xml:space="preserve">                 </w:t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 xml:space="preserve">                    Co Signer for: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$</w:t>
                        <w:tab/>
                        <w:tab/>
                        <w:tab/>
                        <w:tab/>
                        <w:t xml:space="preserve">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 xml:space="preserve">    </w:t>
                        <w:tab/>
                        <w:tab/>
                        <w:tab/>
                        <w:tab/>
                        <w:tab/>
                        <w:t xml:space="preserve">   Spouse   Father   Mother   Sister   Brother   Other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3733800</wp:posOffset>
                </wp:positionV>
                <wp:extent cx="7210425" cy="466725"/>
                <wp:effectExtent l="5715" t="5715" r="4445" b="4445"/>
                <wp:wrapNone/>
                <wp:docPr id="2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Business Phone:</w:t>
                              <w:tab/>
                              <w:tab/>
                              <w:tab/>
                              <w:tab/>
                              <w:tab/>
                              <w:tab/>
                              <w:t>Time at Current Employer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(               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Years                         Months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fillcolor="white" stroked="t" o:allowincell="f" style="position:absolute;margin-left:1pt;margin-top:294pt;width:567.7pt;height:36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Business Phone:</w:t>
                        <w:tab/>
                        <w:tab/>
                        <w:tab/>
                        <w:tab/>
                        <w:tab/>
                        <w:tab/>
                        <w:t>Time at Current Employer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(               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Years                         Months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30400</wp:posOffset>
                </wp:positionH>
                <wp:positionV relativeFrom="paragraph">
                  <wp:posOffset>76200</wp:posOffset>
                </wp:positionV>
                <wp:extent cx="635" cy="457200"/>
                <wp:effectExtent l="5715" t="635" r="5080" b="1270"/>
                <wp:wrapNone/>
                <wp:docPr id="2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path="m0,0l-2147483648,-2147483647e" stroked="t" o:allowincell="f" style="position:absolute;margin-left:152pt;margin-top:6pt;width:0pt;height:35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263900</wp:posOffset>
                </wp:positionV>
                <wp:extent cx="7210425" cy="466725"/>
                <wp:effectExtent l="5715" t="5715" r="4445" b="4445"/>
                <wp:wrapNone/>
                <wp:docPr id="2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Current Employer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Gross Income:     </w:t>
                              <w:tab/>
                              <w:t xml:space="preserve"> Week</w:t>
                              <w:tab/>
                              <w:t xml:space="preserve">        2-Week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$</w:t>
                              <w:tab/>
                              <w:t xml:space="preserve">                                     Month         Year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t" o:allowincell="f" style="position:absolute;margin-left:0pt;margin-top:257pt;width:567.7pt;height:36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Current Employer: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Gross Income:     </w:t>
                        <w:tab/>
                        <w:t xml:space="preserve"> Week</w:t>
                        <w:tab/>
                        <w:t xml:space="preserve">        2-Week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$</w:t>
                        <w:tab/>
                        <w:t xml:space="preserve">                                     Month         Year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30400</wp:posOffset>
                </wp:positionH>
                <wp:positionV relativeFrom="paragraph">
                  <wp:posOffset>4648200</wp:posOffset>
                </wp:positionV>
                <wp:extent cx="635" cy="457200"/>
                <wp:effectExtent l="5715" t="635" r="5080" b="1270"/>
                <wp:wrapNone/>
                <wp:docPr id="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path="m0,0l-2147483648,-2147483647e" stroked="t" o:allowincell="f" style="position:absolute;margin-left:152pt;margin-top:366pt;width:0pt;height:35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73500</wp:posOffset>
                </wp:positionH>
                <wp:positionV relativeFrom="paragraph">
                  <wp:posOffset>4648200</wp:posOffset>
                </wp:positionV>
                <wp:extent cx="635" cy="457200"/>
                <wp:effectExtent l="5715" t="635" r="5080" b="1270"/>
                <wp:wrapNone/>
                <wp:docPr id="3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path="m0,0l-2147483648,-2147483647e" stroked="t" o:allowincell="f" style="position:absolute;margin-left:305pt;margin-top:366pt;width:0pt;height:35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16100</wp:posOffset>
                </wp:positionH>
                <wp:positionV relativeFrom="paragraph">
                  <wp:posOffset>990600</wp:posOffset>
                </wp:positionV>
                <wp:extent cx="635" cy="457200"/>
                <wp:effectExtent l="5715" t="635" r="5080" b="1270"/>
                <wp:wrapNone/>
                <wp:docPr id="3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path="m0,0l-2147483648,-2147483647e" stroked="t" o:allowincell="f" style="position:absolute;margin-left:143pt;margin-top:78pt;width:0pt;height:35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968375</wp:posOffset>
                </wp:positionV>
                <wp:extent cx="238125" cy="466725"/>
                <wp:effectExtent l="5080" t="3175" r="4445" b="2540"/>
                <wp:wrapNone/>
                <wp:docPr id="3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37960" cy="466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path="m0,0l-2147483648,-2147483647e" stroked="t" o:allowincell="f" style="position:absolute;margin-left:223.2pt;margin-top:76.25pt;width:18.7pt;height:36.7pt;flip:x;mso-wrap-style:none;v-text-anchor:middle;rotation:180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06140</wp:posOffset>
                </wp:positionH>
                <wp:positionV relativeFrom="paragraph">
                  <wp:posOffset>968375</wp:posOffset>
                </wp:positionV>
                <wp:extent cx="238125" cy="466725"/>
                <wp:effectExtent l="5080" t="3175" r="4445" b="2540"/>
                <wp:wrapNone/>
                <wp:docPr id="3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37960" cy="466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path="m0,0l-2147483648,-2147483647e" stroked="t" o:allowincell="f" style="position:absolute;margin-left:268.2pt;margin-top:76.25pt;width:18.7pt;height:36.7pt;flip:x;mso-wrap-style:none;v-text-anchor:middle;rotation:180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16400</wp:posOffset>
                </wp:positionH>
                <wp:positionV relativeFrom="paragraph">
                  <wp:posOffset>3276600</wp:posOffset>
                </wp:positionV>
                <wp:extent cx="635" cy="457200"/>
                <wp:effectExtent l="5715" t="635" r="5080" b="1270"/>
                <wp:wrapNone/>
                <wp:docPr id="3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path="m0,0l-2147483648,-2147483647e" stroked="t" o:allowincell="f" style="position:absolute;margin-left:332pt;margin-top:258pt;width:0pt;height:35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73600</wp:posOffset>
                </wp:positionH>
                <wp:positionV relativeFrom="paragraph">
                  <wp:posOffset>533400</wp:posOffset>
                </wp:positionV>
                <wp:extent cx="635" cy="457200"/>
                <wp:effectExtent l="5715" t="635" r="5080" b="1270"/>
                <wp:wrapNone/>
                <wp:docPr id="3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path="m0,0l-2147483648,-2147483647e" stroked="t" o:allowincell="f" style="position:absolute;margin-left:368pt;margin-top:42pt;width:0pt;height:35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16400</wp:posOffset>
                </wp:positionH>
                <wp:positionV relativeFrom="paragraph">
                  <wp:posOffset>990600</wp:posOffset>
                </wp:positionV>
                <wp:extent cx="635" cy="457200"/>
                <wp:effectExtent l="5715" t="635" r="5080" b="1270"/>
                <wp:wrapNone/>
                <wp:docPr id="3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path="m0,0l-2147483648,-2147483647e" stroked="t" o:allowincell="f" style="position:absolute;margin-left:332pt;margin-top:78pt;width:0pt;height:35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6299200</wp:posOffset>
                </wp:positionV>
                <wp:extent cx="7210425" cy="1838325"/>
                <wp:effectExtent l="5715" t="5715" r="4445" b="4445"/>
                <wp:wrapNone/>
                <wp:docPr id="38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 xml:space="preserve">Authorization to Release Credit Information and Credit Policies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By my signature, I authorize “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Med Loan Finance”, a loan processing company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and / or their affiliated lending partners to run a credit report and verify the information I have provided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I understand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Med Loan Finan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”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will be acting as a Fee Based credit-processing agent on my behalf and therefore does not approve, deny, set the rate and terms, guarantee loan approvals or discriminate against anyone for any reason.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As a part of this search, I fully understand my credit request may be presented to multiple credit issuing companies and/or search companies including (but not limited to) Banks, Finance Companies, Credit Card Issuers, and partnership programs with other such affiliated companies. I understand that I will be charged loan processing fees for these services.  Furthermore, while calculated monthly, I understand that the total amount of the fees will be added to my base loan amount requested and become a part of my principal balance in most cases.    I agree to “hold harmless” “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Med Loan Finance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” from any and all legal actions that might be taken as a result of a disputed matter with my Service Provider or Vendor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ignature of Applicant</w:t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Date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" path="m0,0l-2147483645,0l-2147483645,-2147483646l0,-2147483646xe" fillcolor="white" stroked="t" o:allowincell="f" style="position:absolute;margin-left:-1pt;margin-top:496pt;width:567.7pt;height:14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 xml:space="preserve">Authorization to Release Credit Information and Credit Policies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>By my signature, I authorize “</w:t>
                      </w:r>
                      <w:r>
                        <w:rPr>
                          <w:rFonts w:eastAsia="Arial" w:cs="Arial" w:ascii="Arial" w:hAnsi="Arial"/>
                          <w:b w:val="false"/>
                          <w:i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Med Loan Finance”, a loan processing company </w:t>
                      </w: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and / or their affiliated lending partners to run a credit report and verify the information I have provided. </w:t>
                      </w: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I understand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 w:val="false"/>
                          <w:i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>Med Loan Financ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>”</w:t>
                      </w: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will be acting as a Fee Based credit-processing agent on my behalf and therefore does not approve, deny, set the rate and terms, guarantee loan approvals or discriminate against anyone for any reason.</w:t>
                      </w: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As a part of this search, I fully understand my credit request may be presented to multiple credit issuing companies and/or search companies including (but not limited to) Banks, Finance Companies, Credit Card Issuers, and partnership programs with other such affiliated companies. I understand that I will be charged loan processing fees for these services.  Furthermore, while calculated monthly, I understand that the total amount of the fees will be added to my base loan amount requested and become a part of my principal balance in most cases.    I agree to “hold harmless” “</w:t>
                      </w:r>
                      <w:r>
                        <w:rPr>
                          <w:rFonts w:eastAsia="Arial" w:cs="Arial" w:ascii="Arial" w:hAnsi="Arial"/>
                          <w:b w:val="false"/>
                          <w:i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Med Loan Finance </w:t>
                      </w: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>” from any and all legal actions that might be taken as a result of a disputed matter with my Service Provider or Vendor.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_____________________________________________</w:t>
                        <w:tab/>
                        <w:tab/>
                        <w:tab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Signature of Applicant</w:t>
                        <w:tab/>
                        <w:tab/>
                        <w:tab/>
                        <w:tab/>
                        <w:t xml:space="preserve">          </w:t>
                        <w:tab/>
                        <w:tab/>
                        <w:tab/>
                        <w:tab/>
                        <w:tab/>
                        <w:t xml:space="preserve">               Date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340475</wp:posOffset>
                </wp:positionH>
                <wp:positionV relativeFrom="paragraph">
                  <wp:posOffset>4841875</wp:posOffset>
                </wp:positionV>
                <wp:extent cx="190500" cy="228600"/>
                <wp:effectExtent l="3810" t="3810" r="4445" b="3175"/>
                <wp:wrapNone/>
                <wp:docPr id="4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90440" cy="228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path="m0,0l-2147483648,-2147483647e" stroked="t" o:allowincell="f" style="position:absolute;margin-left:499.25pt;margin-top:381.25pt;width:14.95pt;height:17.95pt;flip:x;mso-wrap-style:none;v-text-anchor:middle;rotation:180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0"/>
          <w:sz w:val="24"/>
          <w:vertAlign w:val="baseline"/>
        </w:rPr>
        <w:t>;</w:t>
      </w:r>
    </w:p>
    <w:sectPr>
      <w:type w:val="nextPage"/>
      <w:pgSz w:w="12240" w:h="15840"/>
      <w:pgMar w:left="360" w:right="720" w:gutter="0" w:header="0" w:top="540" w:footer="0" w:bottom="1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/>
      <w:jc w:val="center"/>
      <w:textAlignment w:val="top"/>
      <w:outlineLvl w:val="0"/>
    </w:pPr>
    <w:rPr>
      <w:b/>
      <w:w w:val="10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/>
      <w:jc w:val="center"/>
      <w:textAlignment w:val="top"/>
      <w:outlineLvl w:val="1"/>
    </w:pPr>
    <w:rPr>
      <w:b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suppressAutoHyphens w:val="true"/>
      <w:overflowPunct w:val="true"/>
      <w:spacing w:lineRule="atLeast" w:line="1"/>
      <w:textAlignment w:val="baseline"/>
      <w:outlineLvl w:val="2"/>
    </w:pPr>
    <w:rPr>
      <w:w w:val="100"/>
      <w:position w:val="0"/>
      <w:sz w:val="24"/>
      <w:sz w:val="24"/>
      <w:szCs w:val="20"/>
      <w:effect w:val="none"/>
      <w:vertAlign w:val="baseline"/>
      <w:em w:val="none"/>
      <w:lang w:val="en-US" w:eastAsia="en-US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V+nVPCJLI0vthhMJOXRY7vaHgxw==">AMUW2mXpo7EjX1idnHRBbdNpQJJdIeMfBGqXGe8lxCfL2X1We3lNEpZTurWgMEinWAh7rIDcO5AyEZNX7DxlG2mXla7UiYkAss5sRHYNaUPC8phNy5iE7V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7:39:00Z</dcterms:created>
  <dc:creator>Jim Axford</dc:creator>
  <dc:description/>
  <dc:language>en-US</dc:language>
  <cp:lastModifiedBy/>
  <cp:revision>0</cp:revision>
  <dc:subject/>
  <dc:title/>
</cp:coreProperties>
</file>